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17 г.  №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депутатов МО Сертолов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5.06.2013 г. №31 «О создании комиссии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>по соблюдению 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поведению муниципальных </w:t>
      </w:r>
      <w:r>
        <w:rPr>
          <w:b/>
          <w:color w:val="000000"/>
          <w:sz w:val="28"/>
          <w:szCs w:val="28"/>
        </w:rPr>
        <w:t xml:space="preserve">служащих в органа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Указом Президента Российской Федерации от 19 сентября 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на основании Устава МО Сертолово, в целях приведения в соответствие с законодательством Российской Федерации и правовыми актами МО Сертолово, совет депутатов принял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депутатов МО Сертолово от 25.06.2013 г. №31 «О создании комиссии </w:t>
      </w:r>
      <w:r>
        <w:rPr>
          <w:color w:val="000000"/>
          <w:spacing w:val="-2"/>
          <w:sz w:val="28"/>
          <w:szCs w:val="28"/>
        </w:rPr>
        <w:t>по соблюдению требований к служебному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-2"/>
          <w:sz w:val="28"/>
          <w:szCs w:val="28"/>
        </w:rPr>
        <w:t xml:space="preserve">оведению муниципальных </w:t>
      </w:r>
      <w:r>
        <w:rPr>
          <w:color w:val="000000"/>
          <w:sz w:val="28"/>
          <w:szCs w:val="28"/>
        </w:rPr>
        <w:t>служащих 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 урегулированию конфликта интересов» с изменениями, внесенными решениями совета депутатов МО Сертолово от 28.10.2014 № 59, от 24.11.2015 № 47,  от 22.12.2015 № 53. от 22.03.2016 №22, от 24.05.2016 № 32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в Положении о комиссии по соблюдению требований  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>конфликта интересов (далее–Положение), утвержденному согласно Приложению № 1 к указанному в пункте 1 настоящего решения решению совета депутатов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 пункт 1.2.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«1.2. Решение об образовании комиссии и порядок ее работы устанавливаются муниципальным нормативным правовым актом, издаваемым представительным органом МО Сертолово.»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пункт 1.5. исключить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пункты 2.1. – 2.4.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ab/>
        <w:t>«2.1. Комиссия состоит из председателя комиссии, его заместителя, секретаря и членов комиссии.</w:t>
      </w:r>
      <w:r>
        <w:rPr>
          <w:sz w:val="28"/>
          <w:szCs w:val="28"/>
        </w:rPr>
        <w:t xml:space="preserve">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комиссии включаются: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заместитель главы администрации МО Сертолово (председатель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и)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должностное лицо администрации  МО Сертолово, ответственное за работу по профилактике коррупционных и  иных правонарушений (секретарь  комиссии)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муниципальные служащие юридического (правового) подразделения администрации МО Сертолово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муниципальные служащие иных подразделений администрации МО Сертолово;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)  </w:t>
      </w:r>
      <w:bookmarkStart w:id="0" w:name="Par0"/>
      <w:bookmarkEnd w:id="0"/>
      <w:r>
        <w:rPr>
          <w:color w:val="000000"/>
          <w:spacing w:val="1"/>
          <w:sz w:val="28"/>
          <w:szCs w:val="28"/>
        </w:rPr>
        <w:t>представитель общественной организации ветеранов МО Сертолово;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) депутаты совета депутатов МО Сертолово.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3. Персональный состав комиссии утверждается постановлением администрации МО Сертоло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Лица, указанные в подпунктах «д» и «е» пункта 2.2. настоящего Положения, а также лица, указанные в подпункте г» пункта 2.2. настоящего Положения из числа муниципальных служащих структурных подразделений администрации МО Сертолово с правами юридических лиц, включаются в состав комиссии на основании письменного запроса главы администрации МО Сертолово. Согласование осуществляется в 10-дневный срок со дня получения запрос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раздел 3 пунктом 3.8. следующего содержания: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b w:val="false"/>
        </w:rPr>
        <w:t>«3.8. Мотивированные заключения, предусмотренные пунктами 3.3., 3.5., 3.6 настоящего Положения, должны содержать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информацию, изложенную в обращениях или уведомлениях, указанных в абзацах втором и пятом подпункта «б» и подпункте «д» пункта 3.1. настоящего Полож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. настоящего Положения, а также рекомендации для принятия одного из решений в соответствии с пунктами 6.3., 6.4.2., 6.6.1,  настоящего Положения или иного решения.»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5) абзац 1 пункта  4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.</w:t>
      </w:r>
      <w:r>
        <w:rPr>
          <w:b/>
        </w:rPr>
        <w:t xml:space="preserve"> </w:t>
      </w:r>
      <w:r>
        <w:rPr>
          <w:sz w:val="28"/>
          <w:szCs w:val="28"/>
        </w:rPr>
        <w:t>При поступлении в комиссию информации, содержащей основания для проведения заседания комиссии, председатель комиссии: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раздел 4 пунктом 4.4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4.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пункт 6.15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sz w:val="28"/>
          <w:szCs w:val="28"/>
        </w:rPr>
        <w:t>«6.15. Организационно-техническое и документационное обеспечение деятельности комиссии осуществляется администрацией МО Сертолово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пункт 7.3. исключи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 Приложение № 2 «Состав комиссии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 xml:space="preserve">                      С.В. Коломыце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0:00Z</dcterms:created>
  <dc:creator>Вишнякова</dc:creator>
  <dc:description/>
  <cp:keywords/>
  <dc:language>en-US</dc:language>
  <cp:lastModifiedBy>MARIYA</cp:lastModifiedBy>
  <cp:lastPrinted>2017-10-25T10:35:00Z</cp:lastPrinted>
  <dcterms:modified xsi:type="dcterms:W3CDTF">2017-10-25T07:43:00Z</dcterms:modified>
  <cp:revision>8</cp:revision>
  <dc:subject/>
  <dc:title/>
</cp:coreProperties>
</file>